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at is Early Intervention (EI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ederal, state and local collaboration that grew out of federal legislation (Public Law 99-457: Public Law 101-476) servicing the family and their child under age three who has documented or suspected developmental delays, or disabiliti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ocal Lead Agency:</w:t>
        <w:tab/>
        <w:tab/>
        <w:tab/>
        <w:tab/>
        <w:t xml:space="preserve">            Early Intervention Official: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onroe County Department of Public Health</w:t>
        <w:tab/>
        <w:tab/>
        <w:t>Byron Kennedy M.D., PhD, M.P.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dated Services: </w:t>
        <w:tab/>
        <w:tab/>
        <w:t xml:space="preserve">     * </w:t>
      </w:r>
      <w:r>
        <w:rPr>
          <w:sz w:val="22"/>
          <w:szCs w:val="22"/>
        </w:rPr>
        <w:t>Developmental monitoring for families of children at risk</w:t>
      </w:r>
    </w:p>
    <w:p>
      <w:pPr>
        <w:pStyle w:val="Normal"/>
        <w:rPr/>
      </w:pPr>
      <w:r>
        <w:rPr>
          <w:sz w:val="22"/>
          <w:szCs w:val="22"/>
        </w:rPr>
        <w:t>* Child Find</w:t>
        <w:tab/>
        <w:tab/>
        <w:tab/>
        <w:t xml:space="preserve">     * Multidisciplinary Evaluation</w:t>
        <w:tab/>
        <w:t xml:space="preserve">        * Public Awareness</w:t>
      </w:r>
    </w:p>
    <w:p>
      <w:pPr>
        <w:pStyle w:val="Normal"/>
        <w:rPr/>
      </w:pPr>
      <w:r>
        <w:rPr>
          <w:sz w:val="22"/>
          <w:szCs w:val="22"/>
        </w:rPr>
        <w:t xml:space="preserve">* Monitoring Service Delivery        * Individualized Family Service Plan         * Service Coordination 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get Popul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children birth through two wh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Have a confirmed developmental de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Have a medical or physical diagnosis with a high probability of developmental de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Have been screened and found to need further eval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Are suspected of or at high risk for developmental delays in one or more of the following domains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gnitive, communication, gross/fine motor, social/emotional and adaptive (self help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oluntary Entitlement:   </w:t>
      </w:r>
      <w:r>
        <w:rPr>
          <w:sz w:val="22"/>
          <w:szCs w:val="22"/>
        </w:rPr>
        <w:t>Parents must agree to participate; the service is to assist them with enhancing their child’s developm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e of Service Coordinator:</w:t>
      </w:r>
    </w:p>
    <w:p>
      <w:pPr>
        <w:pStyle w:val="Normal"/>
        <w:rPr/>
      </w:pPr>
      <w:r>
        <w:rPr>
          <w:sz w:val="22"/>
          <w:szCs w:val="22"/>
        </w:rPr>
        <w:t>* Providing information, advocacy</w:t>
        <w:tab/>
        <w:tab/>
        <w:t xml:space="preserve">  * Facilitating evaluation, linking with resource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 Coordinating across agency lines</w:t>
        <w:tab/>
        <w:tab/>
        <w:t xml:space="preserve">  * Helping parent develop an IFSP</w:t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 Monitoring delivery of services and due process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s of Referra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Primary medical provider  </w:t>
        <w:tab/>
        <w:t xml:space="preserve">* Community based programs/agencies   * Parent/Relatives     </w:t>
      </w:r>
    </w:p>
    <w:p>
      <w:pPr>
        <w:pStyle w:val="Normal"/>
        <w:rPr/>
      </w:pPr>
      <w:r>
        <w:rPr>
          <w:sz w:val="22"/>
          <w:szCs w:val="22"/>
        </w:rPr>
        <w:t>* NICU, Hospital Outpatient Clinics</w:t>
        <w:tab/>
        <w:t xml:space="preserve"> * Human Services   * Local School Districts   *O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to Refer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 When a child has a definite delay or diagnosed condition with a high probability of delay; referral                                             should be made within two working days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 If delay is questionable or other circumstances are present, the referral may involve judgement as to the best time to refer. </w:t>
      </w:r>
      <w:r>
        <w:rPr>
          <w:sz w:val="22"/>
          <w:szCs w:val="22"/>
          <w:u w:val="single"/>
        </w:rPr>
        <w:t>Feel free to contact EI to discuss (753-5437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* When primary medical provider feels that parent will benefit from further information, support, and guidance in seeking evaluation/services for a chil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How to Refer:    </w:t>
      </w:r>
      <w:r>
        <w:rPr>
          <w:sz w:val="22"/>
          <w:szCs w:val="22"/>
        </w:rPr>
        <w:t xml:space="preserve">Contact the Early Intervention Program at </w:t>
      </w:r>
      <w:r>
        <w:rPr>
          <w:b/>
          <w:sz w:val="22"/>
          <w:szCs w:val="22"/>
        </w:rPr>
        <w:t>753-KIDS (5437) Fax: 753-527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ss after referr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ervice Coordinator makes initial visit to explain program and get signed cons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Evaluation or screening takes place to determine eligibility (delay must be 33% in one or 25% in two developmental domains, or if the child’s communication is the only concern, then 2 standard deviations below the mean or other criteria as indicated in the NYS Regulations).</w:t>
      </w:r>
    </w:p>
    <w:p>
      <w:pPr>
        <w:pStyle w:val="Normal"/>
        <w:rPr/>
      </w:pPr>
      <w:r>
        <w:rPr>
          <w:sz w:val="22"/>
          <w:szCs w:val="22"/>
        </w:rPr>
        <w:t xml:space="preserve">* Service Plan is prepared and services begin for those families of children who are found eligible; develop-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ntal monitoring is offered to families of ineligible children or families with children at risk.</w:t>
      </w:r>
    </w:p>
    <w:p>
      <w:pPr>
        <w:pStyle w:val="Normal"/>
        <w:rPr/>
      </w:pPr>
      <w:r>
        <w:rPr>
          <w:sz w:val="22"/>
          <w:szCs w:val="22"/>
        </w:rPr>
        <w:t>* Ongoing Service Coordinator monitors service delivery, plans reviews and assists with transition of the child out of EI into either continued special needs services or community</w:t>
        <w:tab/>
        <w:t>program.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Normal"/>
      <w:rPr/>
    </w:pPr>
    <w:r>
      <w:rPr>
        <w:sz w:val="16"/>
      </w:rPr>
      <w:t>Issued: 9/13/93 - Revised: 11.07, 6/1/11; 2/13/14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onroe County Early Intervention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47:00Z</dcterms:created>
  <dc:creator>Monroe County</dc:creator>
  <dc:description/>
  <dc:language>en-US</dc:language>
  <cp:lastModifiedBy>Greg Feltes</cp:lastModifiedBy>
  <cp:lastPrinted>2008-05-02T07:20:00Z</cp:lastPrinted>
  <dcterms:modified xsi:type="dcterms:W3CDTF">2014-02-13T20:47:00Z</dcterms:modified>
  <cp:revision>2</cp:revision>
  <dc:subject/>
  <dc:title>Monroe County Department of Health</dc:title>
</cp:coreProperties>
</file>